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b/>
          <w:sz w:val="36"/>
          <w:szCs w:val="36"/>
        </w:rPr>
        <w:t>云南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度国家社科基金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申报工作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25"/>
        <w:gridCol w:w="1054"/>
        <w:gridCol w:w="3346"/>
      </w:tblGrid>
      <w:tr>
        <w:trPr>
          <w:trHeight w:val="9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 作  内   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 注</w:t>
            </w:r>
          </w:p>
        </w:tc>
      </w:tr>
      <w:tr>
        <w:trPr>
          <w:trHeight w:val="13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下发申报通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知方式：云南大学校园网主页（</w:t>
            </w:r>
            <w:r>
              <w:rPr>
                <w:rFonts w:eastAsia="仿宋_GB2312" w:cs="宋体;SimSun" w:ascii="仿宋_GB2312" w:hAnsi="仿宋_GB2312"/>
                <w:szCs w:val="21"/>
              </w:rPr>
              <w:t>www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，学校人文社科网（</w:t>
            </w:r>
            <w:r>
              <w:rPr>
                <w:rFonts w:eastAsia="仿宋_GB2312" w:cs="宋体;SimSun" w:ascii="仿宋_GB2312" w:hAnsi="仿宋_GB2312"/>
                <w:szCs w:val="21"/>
              </w:rPr>
              <w:t>www.hsd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、学校网络办公系统。社科处送达电子和纸质文本通知到各院、各单位。</w:t>
            </w:r>
          </w:p>
        </w:tc>
      </w:tr>
      <w:tr>
        <w:trPr>
          <w:trHeight w:val="16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四）下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课题申报工作会议，具体布置课题申报事宜。参加人员：分管科研工作的各院、各单位领导、科研秘书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东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第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</w:tr>
      <w:tr>
        <w:trPr>
          <w:trHeight w:val="51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按照学校会议要求部署召开动员大会，布置申报工作，逐项落实到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各院、各单位组织院学术委员会研究申报指南，邀请相关管理专家、会议评审专家和申报专家为本单位教师讲解申报有关注意事项；组织相关学科知名专家对申报人的申请材料进行预审（提出具体修改意见），确保选题的科学性和填表的规范性，提高项目论证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愿为大家做好申报服务工作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崴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申报全国实行限项申报，且我省社科规划办还将对申报项目进行初评和筛选，请务必对申报材料进行反复修改，提高项目的立项率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到呈贡校区开展申报服务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呈贡校区艺术学院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321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</w:tr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科研秘书将申报初审材料统一交至社科处项目管理科初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将通过单位及时把具体意见反馈给项目申报人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映秋院</w:t>
            </w:r>
            <w:r>
              <w:rPr>
                <w:rFonts w:eastAsia="仿宋_GB2312" w:cs="宋体;SimSun" w:ascii="仿宋_GB2312" w:hAnsi="仿宋_GB2312"/>
                <w:szCs w:val="21"/>
              </w:rPr>
              <w:t>31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于实行全国、全省限项申报，对于不按照时间要求申报者，不予受理。</w:t>
            </w:r>
          </w:p>
        </w:tc>
      </w:tr>
      <w:tr>
        <w:trPr>
          <w:trHeight w:val="10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六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申请人将正式的申报材料统一交至社科处项目管理科。（申请书和活页要求一律用计算机填写，统一用</w:t>
            </w: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szCs w:val="21"/>
              </w:rPr>
              <w:t>纸双面印制、中缝装订；申请材料一式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份（活页夹在申请书内），一份电子文档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于上报时间为假期，请申请人将正式的申报材料直接报送社科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社科处整理申报文本、录入申报数据、制作申报清单和统一盖章。将我校的申报材料报送省社科规划办，再由省社科规划办评审后统一上报全国社科规划办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社科处联系人：陈小华、王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50316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32648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办公室：映秋院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王崴</dc:creator>
  <dc:description/>
  <cp:keywords/>
  <dc:language>en-US</dc:language>
  <cp:lastModifiedBy>社会科学处</cp:lastModifiedBy>
  <cp:lastPrinted>2010-12-13T08:36:00Z</cp:lastPrinted>
  <dcterms:modified xsi:type="dcterms:W3CDTF">2010-12-13T08:40:00Z</dcterms:modified>
  <cp:revision>64</cp:revision>
  <dc:subject/>
  <dc:title/>
</cp:coreProperties>
</file>